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903730" cy="460375"/>
            <wp:effectExtent l="0" t="0" r="0" b="0"/>
            <wp:wrapTight wrapText="bothSides">
              <wp:wrapPolygon edited="0">
                <wp:start x="2062" y="1791"/>
                <wp:lineTo x="326" y="4477"/>
                <wp:lineTo x="0" y="5373"/>
                <wp:lineTo x="0" y="11193"/>
                <wp:lineTo x="5318" y="16119"/>
                <wp:lineTo x="7489" y="16119"/>
                <wp:lineTo x="7272" y="20148"/>
                <wp:lineTo x="9552" y="20148"/>
                <wp:lineTo x="9769" y="16119"/>
                <wp:lineTo x="13025" y="16119"/>
                <wp:lineTo x="20948" y="11193"/>
                <wp:lineTo x="20840" y="8955"/>
                <wp:lineTo x="21599" y="4925"/>
                <wp:lineTo x="21491" y="4029"/>
                <wp:lineTo x="18669" y="1791"/>
                <wp:lineTo x="2062" y="17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lmer Paddler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shausstr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231 Neu-U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inverständnis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iehungsberechtigte(r)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erlaube ich meinem Kind ___________________________________ geb. am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der Ausfahrt / Schulung ___________________________________________________________</w:t>
        <w:br/>
        <w:br/>
        <w:t>von ______________ bis ______________ teilzuneh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in Kind kann schwimmen (mind. Schwimmabzeichen Bronze) und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ist gesund ohne Einschränkung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st gesund jedoch mit folgender Einschränkung (*):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enötigt Medikamente (*)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 für den Notfall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Gesundheitskarte mitnehmen !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...........................................Unterschrift: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Teilnahme kann abgelehn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6:00Z</dcterms:created>
  <dc:creator>Michl</dc:creator>
  <dc:description/>
  <dc:language>en-US</dc:language>
  <cp:lastModifiedBy>Michl</cp:lastModifiedBy>
  <cp:lastPrinted>2015-08-18T11:36:00Z</cp:lastPrinted>
  <dcterms:modified xsi:type="dcterms:W3CDTF">2015-08-18T09:36:00Z</dcterms:modified>
  <cp:revision>5</cp:revision>
  <dc:subject/>
  <dc:title>Ulmer Paddler e</dc:title>
</cp:coreProperties>
</file>